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26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Il volontariato e l’Europa»</w:t>
      </w:r>
    </w:p>
    <w:p>
      <w:pPr>
        <w:pStyle w:val="Normal"/>
        <w:ind w:left="1260" w:right="-26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60" w:right="-262" w:hanging="0"/>
        <w:jc w:val="both"/>
        <w:rPr/>
      </w:pPr>
      <w:r>
        <w:rPr/>
        <w:t>La Commissione ha apprezzato la relazione della dottoressa Giovanna Cella e ha ampiamente dibattuto gli spunti da essa offerti sviluppandone le tematiche espresse e manifestando un’intensa attenzione sul ruolo potenziale che l’Unione Europea e le sue Istituzioni, in particolare la Commissione e il Parlamento, possono avere per lo sviluppo delle attività delle organizzazioni non profit in generale e del volontariato in particolare, sia con riferimento all’attività in Italia sia a livello europeo.</w:t>
      </w:r>
    </w:p>
    <w:p>
      <w:pPr>
        <w:pStyle w:val="Normal"/>
        <w:ind w:left="1260" w:right="-262" w:hanging="0"/>
        <w:jc w:val="both"/>
        <w:rPr/>
      </w:pPr>
      <w:r>
        <w:rPr/>
        <w:t>In particolare, la Commissione X ha analizzato le opportunità che la normativa comunitaria può offrire per forme di cooperazione transnazionale tra organismi di volontariato, in particolare come il GEIE (Gruppo Europeo di Interesse Economico), aperto a tutte le entità che svolgano un’attività economica e scarsamente utilizzato dai soggetti non profit - e alle varie forme di finanziamento ottenibili dalle Direzioni Generali della Commissione Europea, che possono interessare attività e progetti del volontariato.</w:t>
      </w:r>
    </w:p>
    <w:p>
      <w:pPr>
        <w:pStyle w:val="Normal"/>
        <w:ind w:left="1260" w:right="-262" w:hanging="0"/>
        <w:jc w:val="both"/>
        <w:rPr/>
      </w:pPr>
      <w:r>
        <w:rPr/>
        <w:t>A questo proposito è stata rilevata la difficoltà che esiste per molti organismi di volontariato a livello nazionale nell’accedere alle informazioni e alle opportunità di cooperazione, in particolare per effetto delle note carenze delle Regioni e delle stesse Istituzioni comunitarie che non hanno sviluppato specifiche politiche di cooperazione e di finanziamento destinate al settore non profit.</w:t>
      </w:r>
    </w:p>
    <w:p>
      <w:pPr>
        <w:pStyle w:val="Normal"/>
        <w:ind w:left="1260" w:right="-262" w:hanging="0"/>
        <w:jc w:val="both"/>
        <w:rPr/>
      </w:pPr>
      <w:r>
        <w:rPr/>
        <w:t>Tale analisi ha condotto a livello propositivo a impegnare il nostro Governo:</w:t>
      </w:r>
    </w:p>
    <w:p>
      <w:pPr>
        <w:pStyle w:val="Normal"/>
        <w:numPr>
          <w:ilvl w:val="0"/>
          <w:numId w:val="1"/>
        </w:numPr>
        <w:ind w:left="1491" w:right="-262" w:hanging="360"/>
        <w:jc w:val="both"/>
        <w:rPr/>
      </w:pPr>
      <w:r>
        <w:rPr/>
        <w:t>a promuovere - a livello comunitario - una politica che intensifichi, anche nel settore degli organismi non profit, contatti transnazionali tra entità di diversi Paesi per lo sviluppo di reciproca conoscenza, scambi di informazioni e iniziative comuni;</w:t>
      </w:r>
    </w:p>
    <w:p>
      <w:pPr>
        <w:pStyle w:val="Normal"/>
        <w:numPr>
          <w:ilvl w:val="0"/>
          <w:numId w:val="1"/>
        </w:numPr>
        <w:ind w:left="1491" w:right="-262" w:hanging="360"/>
        <w:jc w:val="both"/>
        <w:rPr/>
      </w:pPr>
      <w:r>
        <w:rPr/>
        <w:t>promuovere la creazione, a livello nazionale, di una interfaccia stabile e organica del settore del volontariato, sviluppando in particolare le competenze di impulso e di interrelazione a livello anche europeo dell’Osservatorio nazionale del [per il] volontariato;</w:t>
      </w:r>
    </w:p>
    <w:p>
      <w:pPr>
        <w:pStyle w:val="Normal"/>
        <w:numPr>
          <w:ilvl w:val="0"/>
          <w:numId w:val="1"/>
        </w:numPr>
        <w:ind w:left="1491" w:right="-262" w:hanging="360"/>
        <w:jc w:val="both"/>
        <w:rPr/>
      </w:pPr>
      <w:r>
        <w:rPr/>
        <w:t>favorire la cooperazione tra le organizzazioni di volontariato di minore consistenza dimensionale per consentire loro un più efficace accesso all’informazione sui progetti e le iniziative finanziabili a livello comunitario, nonché l’accesso a contatti con organismi similari a livello europeo;</w:t>
      </w:r>
    </w:p>
    <w:p>
      <w:pPr>
        <w:pStyle w:val="Normal"/>
        <w:numPr>
          <w:ilvl w:val="0"/>
          <w:numId w:val="1"/>
        </w:numPr>
        <w:ind w:left="1491" w:right="-262" w:hanging="360"/>
        <w:jc w:val="both"/>
        <w:rPr/>
      </w:pPr>
      <w:r>
        <w:rPr/>
        <w:t>sfruttare al massimo le opportunità che derivano dal turno di presidenza italiana del Consiglio dei Ministri europeo, al fine di promuovere lo sviluppo di politiche comunitarie nel settore non profit e manifestazioni di contatto tra gli organismi riconducibili al volontariato esistenti nei paesi dell’Unione.</w:t>
      </w:r>
    </w:p>
    <w:p>
      <w:pPr>
        <w:pStyle w:val="Normal"/>
        <w:ind w:left="1260" w:right="-262" w:hanging="0"/>
        <w:jc w:val="both"/>
        <w:rPr/>
      </w:pPr>
      <w:r>
        <w:rPr/>
        <w:t>Queste proposte, sono accompagnate dalla consapevolezza che il cammino del volontariato in Europa assume spesso volti e modalità di espressioni non sempre univoci - ma che nascono da un’esigenza di fondo comune che deve essere riscoperta da un confronto delle diversità esistenti e delle possibilità di evoluzione delle realtà di ogni Paese, in una direzione di maggiore convergenza di int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2:00Z</dcterms:created>
  <dc:creator>Pc di Alice</dc:creator>
  <dc:description/>
  <dc:language>en-US</dc:language>
  <cp:lastModifiedBy>aaa</cp:lastModifiedBy>
  <dcterms:modified xsi:type="dcterms:W3CDTF">2013-04-04T17:12:00Z</dcterms:modified>
  <cp:revision>2</cp:revision>
  <dc:subject/>
  <dc:title/>
</cp:coreProperties>
</file>